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����  �����  ����  ����  ��    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 �����  �  �  ���    � ��� � 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�   �� ����  ����   ��� ���  ��   ��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������  �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       ��       ��  ��         ��    ��   ��  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  ��    �������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��       ��  ��       ��    ��    ��   ��  ��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����  �������  ��  �������    ��   ���   ���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 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- Sasqu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Introduction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Features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Disclaimer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Acknowledgements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Trademarks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 Compatibility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 Files 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 Support and Distribution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   Licensing and Registration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Getting Started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(M)odify database menu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(E)xtract data from a capture file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(A)voids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(B)usted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(F)ighters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(M)ines 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(P)orts 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(W)arps 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(N)otes 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(G)ame information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(S)hip information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  Merge another (T)rader's database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  Strip database for (O)ther trader 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(D)atabase summary 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(N)otes . .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(V)iew notes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(E)dit notes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(S)earch notes   &lt;Registered only&gt;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(P)ort Reports 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(P)aired port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(N)earest ports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 (U)known status ports   &lt;Registered only&gt; 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 (B)usted ports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 (0) Closest place to buy class 0 items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(S)ector Report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 (F)ull report on a sector 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 (N)earest sectors 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 (U)nexplored sector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 Une(x)plored clusters   &lt;Registered only&gt; 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 Un(k)nown sectors   &lt;Registered only&gt; 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  (W)ithout warps   &lt;Registered only&gt; 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   (D)end end sector analysis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8   (C)luster dead end analysis   &lt;Registered only&gt; 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(R)oute Reports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 (N)ormal route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 (T)ranswarp route 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 (S)pace lanes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(C)ustom Reports   &lt;Registered only&gt; 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  (C)opy a report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  (D)isplay a report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  (E)xecute a report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  (M)odify a report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  (R)ead reports from another file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(G)raphic Displays 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Display around a (S)ector 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 Display along a (R)oute   &lt;Registered only&gt; 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($) Registration and configuration 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   Registration (N)ame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   Registration (C)ode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3   (D)ESQview lines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4   (H)ot keys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   (S)creen writes 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6   (V)ideo driver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7   (L)og file mode 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Multitasking Environments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1   DESQview . .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Future plans 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                   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good trader needs an assistant.  The assistant keeps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nformation so the trader can make better decisions. 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 (TW2002) is a bulletin board door game by Martech Softwar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as a lot of different aspects and keeping track of all the detai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can be quite tough.  I looked at utilities to help m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uld not find one that met my needs or the needs of my friend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build one from scratch.  Trade Wars 2002 Assistant (TWAS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orn.  After nine months of continuous work (with only a few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) version 1.0 was ready and released on October 12t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 will find TWASSIST user friendly and intuitive to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ill explain how to get started and what each of the func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some areas are tips on how the information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off-line utilities of this type, they can only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e as you know it.  Examples are routes and distanc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plotted through sectors you have warp information for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tion Navigation System in the game that knows the entir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plot courses through any sector.  As a result, distances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tility may be longer than those reported in the gam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shorter.  The more of the universe you have informatio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 utility will match the game and the more informa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 the vario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1  </w:t>
      </w:r>
      <w:r>
        <w:rPr/>
        <w:t xml:space="preserve">۲��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n intuitive menu structure is used to access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doc provides information on how to use a number of the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reate your own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eports will use the entire screen if running in 43 or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ata is easily read from a capture file plus the cap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asy to merge data from playing partners.  Your know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from mer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rror and warning messages are in English, with any DOS mess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)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Backup data files are automatic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ESQview aware.  CPU time is given up while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upports hot keys. 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2  </w:t>
      </w:r>
      <w:r>
        <w:rPr/>
        <w:t xml:space="preserve">۲��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ASSIST package is provided AS IS.  Sasquat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, either expressed or implied, with respect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including but not limited to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, or fitness for a particular purpose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quatch Software or the author be lia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arising out of the use, mis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e software or documentation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3  </w:t>
      </w:r>
      <w:r>
        <w:rPr/>
        <w:t xml:space="preserve">۲��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ive thanks to Gary and Mary Ann Martin of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nc. for the excellent game, Trade Wars 2002.  It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th hours upon hours of entertainment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acknowledge my beta testers, Dan Roseen and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mp, for providing invaluable help with this program by discuss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ing out the bugs.  They have also contribute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cros.  Thanks also go to Jason Jiggins for submitting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Roseen deserves special recognition.  He is a good friend and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W2002.  He convinced me of the need to develop TWASS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ed me to keep going when my morale was low.  He also off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for a distribution point and setup a special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ASS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4  </w:t>
      </w:r>
      <w:r>
        <w:rPr/>
        <w:t xml:space="preserve">۲��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5  </w:t>
      </w:r>
      <w:r>
        <w:rPr/>
        <w:t xml:space="preserve">۲��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ars 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tested for compatibility with TW2002 v1.03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other versions or modified game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ASSIST runs on an IBM or 100% compatible PC or AT running 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ested under MS-DOS version 5.0. 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r operating system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ASSIST can be run in a window under DESQview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v2.26 on a 80286 PC and v2.42 on a 80386 PC. 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 QEMM-386 version 6.02. 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ultitasking Environments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allocates memory for some things as it is needed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mory requirements may be different than someone else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emory required (no notes, no merging) is 300k bytes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nd while merging another traders database about 360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quired.  Large numbers of notes and the merging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hich also has a large number of notes can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emory required, up to a maximum of 575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disk is recommended, especially if you have multiple g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to run from a floppy based system. 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information on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 displays require VGA 640x480 or EGA/VGA 640x350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e program display standard text.  TWASSIST detec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nes and will use all lines when displaying reports. 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one using color monitors.  Compatibility with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6  </w:t>
      </w:r>
      <w:r>
        <w:rPr/>
        <w:t xml:space="preserve">۲��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ASSIST version 1.1 package (TWAST11.ZIP)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DOC     92208 02-06-93   1:10a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EXE    247356 02-06-93   1:10a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HIS      3894 02-06-93   1:10a    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REG      4801 02-06-93   1:10a     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TMAC.DOC     17656 02-06-93   1:10a     Com. program macro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TMAC.ZIP      8951 02-06-93   1:10a     Com. program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CFG    Configuration file.  This file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e program is located in.  Size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CFK    Backup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DAT        The database file of game information.  Each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separate database file.  The 'game'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chosen by the user.  Minimum size is 40k,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is 50k, maximum size is 160k (lots of l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BAK        Backup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US        Custom reports file.  Size is 60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UK        Backup of the custom repor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LOG        A log file of the messages while extracting from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merging another traders databas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go back and check on some err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RPT        The default name used for the report fil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chosen during runtime.  It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for some reserved extensions shown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report file can be use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names.  Siz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7  </w:t>
      </w:r>
      <w:r>
        <w:rPr/>
        <w:t xml:space="preserve">۲��  </w:t>
      </w: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/or new releases of TWASSIST can be downloaded 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from Dan Roseen's BBS, The Night Owl, as shown be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in, you will have to fill out a new user questionnair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ne this you will have enough access to download TWASS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has setup a special message area for supporting TWASS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rea has a special menu (which looks like the TWASSIST menu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easy way to download the latest version, check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, and send messages to the author, Albin Gersich.  By us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latest version without having to enter a file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rom the files menu.  The sysop is not responsible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, do not bother him with messages or chats. 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rea to send mail to the author.  This area has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, allowing you to attach files of interest 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xperiencing problems, call The Night Owl BBS or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detailed explan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game files:       game.DAT and, if you have one, game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file:   TWASSIST.CFG (from the 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qu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, WA  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Dan Roseen     (not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      (206)631-4949       24 Hrs.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/FREQ:   (206)631-1752  1:343/102         (this number is NOT for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obotics DS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   For downloading latest version:  Download TWAST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ile-requesting:  Use the magic name "TWAS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 request TWAS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8  </w:t>
      </w:r>
      <w:r>
        <w:rPr/>
        <w:t xml:space="preserve">۲��  </w:t>
      </w:r>
      <w:r>
        <w:rPr/>
        <w:t>Licens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is copyrighted and is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copyright laws and international treaty provision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 by Sasquatch Software.  The software is owned by Sasqu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title remains in Sasquatch Softwar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of the program as long as the entire pack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section titled Files) is distributed together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rged for the software (a nominal distribution or shipping fee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registration codes, methods of defea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, or modified files is illegal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modify, merge, or reverse 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is required to use all the features 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unregistered features so you can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fore you decide to register.  If you purchase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ranted a license to use all the features of TWASS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not to register you are granted a license to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features of TWASSIST.  The registered only menu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ext "&lt;Registered only&gt;" on the right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se menu items.  If the program is registered the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ll be remov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a one time fee.  Once you register it will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this program.  One registration may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a household but it may be used on only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to be used by multiple people on multiple computer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for each. 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rice is US$15.  Sales tax for residents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will be paid by Sasquatch Software.  For my good friends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ccept C$18.  Prices are subject to change after April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do not want to register, but wish to provide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utilities, may contribute in any amount they desire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kept of contributions should you decide to registe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registration order form, follow its instructions,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nk for the amount of th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check or money order in U.S. (or Canadian) fu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s made by personal check, the registration code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check clears.  Do not send cash.  Please allow up to fou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livery of your registration code.  Print the registration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REG, fill it out, and follow the instruc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2                   Getting Start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keeps game information in a database.  The databas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file name but must have a .DAT extension (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ed if you do not provide it).  It is recommended that you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dentifies the BBS or the game it is for (e.g. NIGHTOWL). 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extensions, will be used to identify the variou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.  You can specify the database name as an argume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you will be prompted for it.  If the file does not exi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to verify you want to create a new database. You may u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s for the file if it is not in your curren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SSIST  NIG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SSIST  C:\TW\DATA\NIGHT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reating a new database the program will automatical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M)odify Database Menu.  The first thing to do is ex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apture file.  See the section on the (M)odify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uses a menu hierarchy with related functions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.  Each menu item has a highlighted letter within parenthes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particular item enter the highlighted letter and press retur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ill not be required if hot keys are enabled).  Some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output to be sent to a file.  They will have an asterisk (*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menu item.  To send the output to the file, ente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then the highlighted letter for the menu item (e.g. *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for the file name.  The report will st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f it is being sent to the file.  If you stop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saying no when asked for more), the output to the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.  To get a printed report you can either send the repo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 the file or specify your printer device (e.g. LPT1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If there is a problem in writing to the file (or prin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e the DOS abort, retry, or fail messa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fail (it may be required to do this more than on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abort, DOS will abort the entire program. 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no control over what is happening and al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 that have not been saved to dis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program there are places where you are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  Default values are shown in brackets.  If multipl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rackets they will be separated by a slash (/) with the defaul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 (and highlighted) and the other option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Getting Started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ort is displayed in screens with a prompt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ore.  The responses are Y for yes, N for no, and C for continuo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continuous, the report will continue without promp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s reached.  At the end of the report the program will pa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want to get to the final screen of the report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entire report to a file and review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he reports show a set of flags for each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.  See (S)ector Reports for a description 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stance can not be computed, either due to an avoid 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enough warp information, the distance will be shown as thr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3                (M)odify database menu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modifications will be handled automatically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a capture file.  Functions are also provid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ndividual changes to the database.  When making individ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will be the current values in the database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and don't want to make changes, you can just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 values differ from the old values, you will be shown bo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mpted if you want modify the database.  This gives you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ify your data before the changes are applied.  The default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 you don't accidently make changes you don't want.  This i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n the database unless you specifically request i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the (M)odify Database Menu the program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need to be updated.  The computations for determining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a while if they need to be recomputed and a status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ess.  After the tables are done a flag will b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have been made to the database that have not been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isk.  You will be prompted if you want to sav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are making minor changes real time while on-lin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ing, you may not want to save it right away.  The first s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will cause the old data file to be renamed as a back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ave the database the flag will not be reset so each time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y menu you will again be prompted to save the databas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no additional changes were made.  The changes are kept in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will use the changes even if they are not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tra precaution you will be prompted again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1  </w:t>
      </w:r>
      <w:r>
        <w:rPr/>
        <w:t xml:space="preserve">۲��  </w:t>
      </w:r>
      <w:r>
        <w:rPr/>
        <w:t>(E)xtract data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E)xtract data from a capture file function in the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ll read various reports from a TW2002 session captur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will extract information from the reports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reporting status to the screen as it progres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ports from TW2002 can b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 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 Show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)  Show Deployed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pu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)  List Curren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so the avoid sectors list displayed when you enter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puter interrogation mode (CIM -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 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 (E)xtract data from a capture file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ere is a bug in v1.03(d) of TW2002 that if you do a CI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before getting status on a port you will b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game and back to the BBS.  To prevent this,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port or use the computer to get the status of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any port except a 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location of the class 0 ports are not shown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.  You will have to modify the database manually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locations (sector 1 is predefined by TWASSIST to be a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so you don't need to enter that one).  If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dock is not shown in the View Game Status it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manually.  Gary Martin has been asked to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M output showing the locations of the class 0 ports and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tors you ha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C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 is a computer mode in TW2002.  It allows you to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for information about sector warps and port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nown universe.  To enter CIM you need to go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 in the game and enter ASCII characters 200 thru 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one of these characters hold down the ALT key,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racter (e.g. 200) using the keys on the number pad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row!), and then release the ALT key.  To enter CIM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0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1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2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3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4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5, A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CIM you will see a colon prompt.  CIM will respon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et of commands.  Enter an I character to get a report 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s, an R character to get a report on port information, 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plot a course similar to using the reg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and a Q character to quit 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a capture file of just the above reports or you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TW2002 session.  The program will find the parts it can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to separate them into different files.  The extra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certain key phrases or prompts to determine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capture file.  If you just capture the above reports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get the prompts before and after just to make sure you did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  A number of macros for communications program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apture this information.  Refer to the file TWASTMAC.DOC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 (E)xtract data from a capture file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tract information from a capture fil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thname of the capture file.  The file can be any nam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, the line number of the capture file and a statu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indicating what is being extracted.  At times,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displayed providing information on some of the chang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messages will be displayed if the data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Error messages will be displayed if there are problem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rom the capture file.  If there are errors while extrac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text editor to view the capture file at the line indicated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necessary, and try again to extract data from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uring an extract or merge will be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has the same name as the database but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y to investigate errors or other informatio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ection for setting append or overwrit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2  </w:t>
      </w:r>
      <w:r>
        <w:rPr/>
        <w:t xml:space="preserve">۲��  </w:t>
      </w:r>
      <w:r>
        <w:rPr/>
        <w:t>(A)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)voids function in the modify database menu will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ove sectors from the avoids list.  When you select this fun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avoids will be displayed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n asked to verify you want this sector added to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v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3  </w:t>
      </w:r>
      <w:r>
        <w:rPr/>
        <w:t xml:space="preserve">۲��  </w:t>
      </w:r>
      <w:r>
        <w:rPr/>
        <w:t>(B)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B)usted function in the modify database menu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busted date for a port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You will not be allowed to enter a busted date if the sec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 port defined.  If the sector already has a busted dat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nd you will be asked if you want to delete or chang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he last time port records were cleared of busted names (see (B)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in (P)ort Reports) will be shown.  If the last clear dat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et in the database, you will be shown the date 14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ate.  Which ever date is shown, you will not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sted date prior to it since those port records woul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eared.  You will be prompted for the date busted.  Ini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will be the current date.  If you enter a different date,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kept as the default for the session until you enter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done because you may be entering a series of busted por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scratch paper from an earlier days game play. 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ed date you will be shown the old and new dates and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4  </w:t>
      </w:r>
      <w:r>
        <w:rPr/>
        <w:t xml:space="preserve">۲��  </w:t>
      </w:r>
      <w:r>
        <w:rPr/>
        <w:t>(F)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F)ighters function in the modify database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umber of deployed fighters in a sector and the figh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ector number and then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ghters there and their mode.  Next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number of fighters and the new mode.  After entering the new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5  </w:t>
      </w:r>
      <w:r>
        <w:rPr/>
        <w:t xml:space="preserve">۲��  </w:t>
      </w:r>
      <w:r>
        <w:rPr/>
        <w:t>(M)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M)ines function in the modify database menu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eployed mines in a sector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n shown the current number of mines there.  N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enter the new number of mines.  After entering the new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6  </w:t>
      </w:r>
      <w:r>
        <w:rPr/>
        <w:t xml:space="preserve">۲��  </w:t>
      </w:r>
      <w:r>
        <w:rPr/>
        <w:t>(P)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P)orts function in the modify database menu will allow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to a sector, change the port class, or remove a port from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ector number.  The current port clas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tor will be displayed.  A list of port classes and the bu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s for the products will be shown.  There is a limit of on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lass 0 ports.  If the database already has the maximum number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rt classes, a note will be shown next to that class and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abled for entry.  You will be prompted for the new por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a new port class you will be shown the ol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can not get reports of port status if someone has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 in the sector (see (U)nknown status ports in (P)ort Report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manually enter these ports if you come across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see a large density and do a holoscan you may se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deployed in the sector and a port.  If you do not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you will not get the port information in the CIM report 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know a port is there.  You will have to manually ente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ased on what you saw with the hol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ny port whose class is entered or changed manually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having unknown status.  The status will be changed to kn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appears in a CIM report.  The only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hanging from a class 8 to a class 9 Stardock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-versa.  The CIM report for a class 8 and class 9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information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7  </w:t>
      </w:r>
      <w:r>
        <w:rPr/>
        <w:t xml:space="preserve">۲��  </w:t>
      </w:r>
      <w:r>
        <w:rPr/>
        <w:t>(W)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W)arps function in the modify database menu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warps of a sector.  You will be prompted for a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n the current warps (if any).  Enter the new warps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them with spaces.  Entering the number 0 (as the firs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) will cause all warps to be deleted.  After entering the warp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he old and new warps.  If the sector is explore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saying that if you save the warp changes the secto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explored.  Only warp information read in a CIM report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apture file will mark a sector as explored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8  </w:t>
      </w:r>
      <w:r>
        <w:rPr/>
        <w:t xml:space="preserve">۲��  </w:t>
      </w:r>
      <w:r>
        <w:rPr/>
        <w:t>(N)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tes function in the modify database menu will allow you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or change a note for a sector.  You can have one no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(more notes take more memory and more disk space).  Each no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p to 120 characters.  The first 6 of these characters ar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e which is automatically inserted.  The date is of the form "mm/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the date read from the system clock at the time you en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sector number.  If there is n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you will be asked if you want to create one.  If there is a n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nd you will be asked if you want to delet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note you will be shown the old note and the new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note features that are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clude being able to backspace over the date if it is not w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ace is desired, backspacing up to the previous line, automat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when a note is viewe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9  </w:t>
      </w:r>
      <w:r>
        <w:rPr/>
        <w:t xml:space="preserve">۲��  </w:t>
      </w:r>
      <w:r>
        <w:rPr/>
        <w:t>(G)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G)ame information function in the modify database men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ange the game version, game registration statu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, and the number of citadels.  The game ver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are used to determine if the shipyards are open in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lanets and citadels is for your information onl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this version of TWASSIST.  The status date show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ection of the database summary is also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 It can not be changed manually but if you modify an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arameters it will be changed to say "Manually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/DD".  This is to indicate the game information in the summa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a configuration status report in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elect game information, you will be give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you can modify and their current values.  Select the o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9   (G)ame information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V)ersion, you will be prompted for the new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enter a number 2.0 or higher.  Do not append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ame version (enter 1.03 not 1.03d).  After entering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R)egistered, it will automatically toggle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since there is only one other choice for a YES/NO value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he old and new valu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P)lanets, you will be asked for the new numb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 must always exist the minimum value is 1.  When you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nets, the citadel percentage will be recalculated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dels remains the same.  If you lower the number of plane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itadels exceeds the maximum allowed, the number of citad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wered to the maximum and the percentage calculated according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new value you will be shown the old and new valu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the citadel numbers.  You will then be asked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C)itadels, you will be asked for the new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itadels is one less than the number of planet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 can not have a citadel) and the maximum percenta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is number.  You will not be able to enter a percent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based on the number of planets.  For example, with 5 plan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have 50% citadels.  If the value is impossible, two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bove and just below the value you entered will be show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reenter the new percentage. After entering the new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D)ays, you will be asked for the number of day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unning and the corresponding month and da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e old game days and the new information and asked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modified.  It is not recommended you change the game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used for determining the port busts clearing cyc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cle is known TWASSIST will automatically keep it up to dat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verified every time a View Game Status is read from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(D)ays only if you want to the cycle to be calcula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t had a View Game Status in a capture file, or if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may have changed and don't have a new View Ga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10  </w:t>
      </w:r>
      <w:r>
        <w:rPr/>
        <w:t xml:space="preserve">۲��  </w:t>
      </w:r>
      <w:r>
        <w:rPr/>
        <w:t>(S)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hip information function in the modify database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hip flags shown in the database summary.  The Trans(w)ar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gistered only and is used by some of the report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information should be computed and displayed.  This fla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on the (T)ranswarp route to a sector in (R)oute Report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used.  Two of the port reports, (P)aired ports and (0)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buy class 0 items, and the custom reports will use the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information in these reports is an extra, all the o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n these reports will still be available.  The transwarp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lengthy.  If your ship does not have transwarp, 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computer and don't want this information all the tim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fla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arp to toll (f)ighter flag is used to determine if a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s a destination for transwarping.  People who leav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around and don't mind transwarping to one can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.  Others that don't like the idea of someone paying the t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99 mines behind for them to transwarp into may prefer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.  This depends on the kind of competition in your g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references.  The default value is no. 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will automatically be used for trans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lags are just yes/no values.  When you select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toggle to the opposite value. 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new valu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11  </w:t>
      </w:r>
      <w:r>
        <w:rPr/>
        <w:t xml:space="preserve">۲��  </w:t>
      </w:r>
      <w:r>
        <w:rPr/>
        <w:t>Merge another (T)rad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ge another (T)rader's database function in the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ll read in another TWASSIST database and merge the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.  Traders in a corporation or even individual traders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hare their knowledge of the universe.  TWASSIST relies heavily o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more sectors in the universe you have warps fo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WASSIST can provide and the more accurate it can be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very easy way to fill in the information o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 warps, port classes, and notes are merged.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eployed fighters, deployed mines, and game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you and you can easily get this information from the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e idea is to get information on unexplored sector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ps in your information and to check their note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f value in them.  When warps for a sector are copied,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be marked unexplored to agree with the gam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unexplored with warps (see (S)ector Reports).  Port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rked as unknown status (see (U)known status ports in (P)ort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know the class of the port but not the product quant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ed ports will not be able to compute a factor on it and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ill not be able to do any comparisons on the quantit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 the sector and the port shows up in a CIM, it will the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n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1  Merge another (T)rader's database 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erge databases you will be prompted 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read.  TWASSIST will load the databas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merge.  During the merge, sector warp information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ll be read from both databases.  If the information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database but not in yours it will be copied into you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exists in both databases it will be compared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compare nothing happens.  If there is a differenc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message telling what type of difference was found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  After going through all the sectors the notes will be mer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ote exists in both databases (maybe from a previous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s.  If the other database has a note for a sec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 not or the notes are different, the not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asked whether or not you want to copy their not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ge is complete, status information will be displayed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sectors with warps, ports, and notes were copied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uring an extract or merge will be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has the same name as the database but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y to investigate errors or other informatio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ection for setting append or overwrit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12  </w:t>
      </w:r>
      <w:r>
        <w:rPr/>
        <w:t xml:space="preserve">۲��  </w:t>
      </w:r>
      <w:r>
        <w:rPr/>
        <w:t>Strip database for (O)ther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reates a special database with some data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but not all of it.  It is useful if you want to tra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rtner that is not in your corporation.  You don't necessari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nother player your fighter and mine locations and all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pped database will include information from the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Stats Date, you may not want them to know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.  All sector warps will be included along with explored/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s they are necessary for TWASSIST to determine how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 The only port information included is the port class.  The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may be optionally included in case you are trading bus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tes you can specify to include all notes, none of the n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specify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cifying the optional information to be included, select (C)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database.  You will be prompted for the filename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will be prepared as specified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s if you wanted to specify each note individually. 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will then be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4                  (D)atabase summar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ovides a one screen summary of the database. 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how much you know of the universe, what inf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, and how the database flag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nually entered warp information on a sector or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rader's database, you may see a number next to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count indicating how many have warps (see (S)ector Report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p this number with warps and the explored sector count, the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tors you have warp information on.  These are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outes and distances can be plot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5                       (N)ot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  </w:t>
      </w:r>
      <w:r>
        <w:rPr/>
        <w:t xml:space="preserve">۲��  </w:t>
      </w:r>
      <w:r>
        <w:rPr/>
        <w:t>(V)i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V)iew notes report will display all notes in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umber and the not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2  </w:t>
      </w:r>
      <w:r>
        <w:rPr/>
        <w:t xml:space="preserve">۲��  </w:t>
      </w:r>
      <w:r>
        <w:rPr/>
        <w:t>(E)di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E)dit notes functions is the same as the (N)otes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atabase menu.  Refer to that sec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3  </w:t>
      </w:r>
      <w:r>
        <w:rPr/>
        <w:t xml:space="preserve">۲��  </w:t>
      </w:r>
      <w:r>
        <w:rPr/>
        <w:t>(S)earch note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earch notes report allows you to specify a string of tex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containing that string will be displaye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.  The search is case insensitive (so 'a' matches 'a' or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string, the database will be searched for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string.  The sector numbers and notes will be display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ing string highlighted so you can see where the match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6                    (P)ort Repor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ort reports will show flag settings for the secto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ector Repor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6.1  </w:t>
      </w:r>
      <w:r>
        <w:rPr/>
        <w:t xml:space="preserve">۲��  </w:t>
      </w:r>
      <w:r>
        <w:rPr/>
        <w:t>(P)air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P)aired ports report will determine where adjacent ports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limentary buys and sells of products.  These are goo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ding since you can move back and forth between these p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turns and therefore can do more trades.  Port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to buy/sell give better prices and you can spend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rading and less turns moving to a ne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rs are divided into types of products they will trade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highest amount of profit, organics is second, and fuel is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from three categories of trades you want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irs found that match each category will be show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pairs you want displayed.  The default is trad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cs since this is the most profitable.  If you have not explor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verse and only a few of these pairs are fou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other category so you have more pairs to choose from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lots of trader's draining the ports (they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) all the equipment and organics pairs may not have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.  Selecting another category may provide a few good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sector number to calculate distanc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irs will be shown with the sector numbers and distance to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registered and the ship transwarp flag is set (see (S)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(M)odify Database Menu), transwarp calcul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determine the closest fighter to each paired por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transwarping, information will be displayed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urns to the pair, the number of hops to the fighter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ghter.  A factor that is a relative guide to the credi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of trading at the pair is calculated.  It can be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pairs.  The factor times 100 is roughly the amoun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made at the pair (e.g. factor of 965 means a profi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ughly 96,500 credits).  Due to variations within the gam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an not be calculated.  If any of the ports in the pair hav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status (see (U)known status ports in (P)ort Reports) the f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.  Quantities of the products at each of the port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s sorted by distance to the pair.  If transwarp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nd the transwarp turns is less than the distance, i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.  In this case you may see pairs with a higher distanc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irs of lower distance because of the lower number of transwarp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6.2  </w:t>
      </w:r>
      <w:r>
        <w:rPr/>
        <w:t xml:space="preserve">۲��  </w:t>
      </w:r>
      <w:r>
        <w:rPr/>
        <w:t>(N)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earest ports report will show the locations of all ports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the reference sector.  The report will be like the (N)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report in (S)ector Reports except only sectors with 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6.3  </w:t>
      </w:r>
      <w:r>
        <w:rPr/>
        <w:t xml:space="preserve">۲��  </w:t>
      </w:r>
      <w:r>
        <w:rPr/>
        <w:t>(U)known status port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status ports are ports where you do not have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ount of the products available from the CIM port repor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used by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You have not explored the sector.  You may have man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class based on information from another trader 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in from another traders database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xplored sector flag for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re are deployed fighters in the sector, either the Ferren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player.  You can get port status through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rporate fighters but not through other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The port has been destroyed.  In this case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is report will look like the (N)earest ports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orts with unknown statu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6.4  </w:t>
      </w:r>
      <w:r>
        <w:rPr/>
        <w:t xml:space="preserve">۲��  </w:t>
      </w:r>
      <w:r>
        <w:rPr/>
        <w:t>(B)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B)usted ports report will display the ports that have bus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  If the maintenance cycle is known (from information extra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Game Status report) the dates port records were last cleared of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the date they will be cleared next will be displayed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umbers, port types, and the dated bust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enter the program the date will be checked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ext clear date.  If it is, all busted port dat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lear date will be cleared from the database a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lag will be set. The program plays it safe with regard to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sted dates.  They are not cleared on the actual clear dat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laying before the game's maintenance is run.  When they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xt day the busted dates on the last clear date on no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may have played after maintenance.  It is better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side than to go to a port you were busted at.  If you 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on the clear date you can always ignore the busted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before maintenance on the clear date, you can always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ed dates manually.  You can tell when maintenance is run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log in the game.  The line that says the "Ferrengi moved 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intenanc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6.5  </w:t>
      </w:r>
      <w:r>
        <w:rPr/>
        <w:t xml:space="preserve">۲��  </w:t>
      </w:r>
      <w:r>
        <w:rPr/>
        <w:t>(0) Closest place to buy class 0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give a tabular display of the class 0 por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.  The stardock will also be included if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tatus (TW2002 version and registration status) indicate the ship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en.  If the program is registered and the ship transwarp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lumns will show the nearest fighter, turns, and h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to each of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7                   (S)ector Repor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he reports display flags of information about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A B M Fx DE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^ ^ ^ ^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�   ������ </w:t>
      </w:r>
      <w:r>
        <w:rPr/>
        <w:t>SD  = Sector is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�          </w:t>
      </w:r>
      <w:r>
        <w:rPr/>
        <w:t>SL  = Sector is in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���������� </w:t>
      </w:r>
      <w:r>
        <w:rPr/>
        <w:t>DEn = Sector is a dead end of dep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           </w:t>
      </w:r>
      <w:r>
        <w:rPr/>
        <w:t>BD  =  Sector has a back door.  There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                 </w:t>
      </w:r>
      <w:r>
        <w:rPr/>
        <w:t>more one way warps in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������������ </w:t>
      </w:r>
      <w:r>
        <w:rPr/>
        <w:t>Fx  = Deployed fighters where 'x' is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                  </w:t>
      </w:r>
      <w:r>
        <w:rPr/>
        <w:t>O = Offensive, D = Defensive, T =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�������������� </w:t>
      </w:r>
      <w:r>
        <w:rPr/>
        <w:t>M   = Deploye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���������� </w:t>
      </w:r>
      <w:r>
        <w:rPr/>
        <w:t>B   = Port has bust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 </w:t>
      </w:r>
      <w:r>
        <w:rPr/>
        <w:t>A   = Sector is an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 </w:t>
      </w:r>
      <w:r>
        <w:rPr/>
        <w:t>U   = Sector is un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categorizes sectors a number of ways.  Like TW2002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d and unexplored sectors.  TWASSIST further divides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to other categories.  Some of the following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reports will use the diagram below for an example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the differ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&lt;����&gt; 200 &lt;����&gt; 300 &lt;����&gt; 400 &lt;����&gt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1                    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1 has explored sector 100 but no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2 has explored sector 500 but no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1  </w:t>
      </w:r>
      <w:r>
        <w:rPr/>
        <w:t xml:space="preserve">۲��  </w:t>
      </w:r>
      <w:r>
        <w:rPr/>
        <w:t>(F)ull report o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F)ull report on a sector gives a detailed displa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known about a sector.  Included will be the warp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out identified, back doors, flag settings, various parameters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an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2  </w:t>
      </w:r>
      <w:r>
        <w:rPr/>
        <w:t xml:space="preserve">۲��  </w:t>
      </w:r>
      <w:r>
        <w:rPr/>
        <w:t>(N)eares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earest sectors report will show each sector, sorted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sector.  The report will show the sector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the sector, and the flags for that sector.  If the se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t will also show the port type and the product status.  Any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3  </w:t>
      </w:r>
      <w:r>
        <w:rPr/>
        <w:t xml:space="preserve">۲��  </w:t>
      </w:r>
      <w:r>
        <w:rPr/>
        <w:t>(U)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U)nexplored sectors report is the same as the (N)eares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except it only shows those sectors that are unexplor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find a close sector to explore.  Maybe you have a few extra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fte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erge databases with another trader, this is the last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find sectors to explore.  Once you have information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 there will be no need to continue to merge databases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sectors you have not personally explored and can not 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.  To get the most use out of an ether probe, sen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sector some distance away.  Choose the dead ends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port.  By sending the probe some distance away you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going through more unexplored sectors.  You also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tunnel with one probe instead of stopping part way i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e later to get the rest.  After getting the dead ends,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4  </w:t>
      </w:r>
      <w:r>
        <w:rPr/>
        <w:t xml:space="preserve">۲��  </w:t>
      </w:r>
      <w:r>
        <w:rPr/>
        <w:t>Une(x)plored cluster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e(x)plored clusters report can tell you where you hav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s.  The report will show each sector numb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unexplored sectors and the number of unexplored sec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how the number of those unexplored sectors that have no warp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(see (W)ithout warps in Sector Reports).  The report is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djacent unexplored sectors in descending order.  The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djacent unknown information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nexplored clusters are a good place to do a holoscan since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oloscanner can explore a number of sector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the sector has a good port that could be part of a trade pa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tor has a port that is buying organics and selling equipme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and has a number of unexplored sectors adjacent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you may find a matchi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5  </w:t>
      </w:r>
      <w:r>
        <w:rPr/>
        <w:t xml:space="preserve">۲��  </w:t>
      </w:r>
      <w:r>
        <w:rPr/>
        <w:t>Un(k)nown sector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(k)nown sector report is not the same as the unexplor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rom the computer in the game.  This unknown sector repor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which have no location information in the database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warps and no other sector has a warp to them.  In the above dia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would show sectors 300, 400, and 500 as unknown.  Sector 2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unknown because sector 100 has a warp to it.  For player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sectors are 100, 200, and 300.  If the two players mer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, both players would have warp information for sectors 100 and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ors 200 and 400 have warps to them.  The only unknown sector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sending ether probes. If you used the unexplor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rom the game computer you could pick sectors that ar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d sectors, especially after you have explored a goo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.  By using this unknown sector report you know the probe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t least one other unexplored sector to get to it. 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get multiple unexplored sectors in the path so the eth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more information.  Use the computer on-line in the game to g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(F command) to these unknown sectors and pick ones tha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s in the paths as the ether prob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erging databases with another trader you can use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ximize your explorations/probes.  These sectors are unknow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 so you can get the most benefit from exploring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ince there is no CIM output for determin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0 ports you should be on the lookout for thei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e outputs.  Make use of your scroll back buffer 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session and review it la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6  </w:t>
      </w:r>
      <w:r>
        <w:rPr/>
        <w:t xml:space="preserve">۲��  </w:t>
      </w:r>
      <w:r>
        <w:rPr/>
        <w:t>(W)ithout warp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W)ithout warps reports is similar to the (U)nexplored sec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t shows only those sectors that have no warp information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never modified the database to add warps for a secto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databases from another trader, then this report will be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 diagram, player 1 has four unexplored s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merged databases from player 2 then sector 500 would hav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even though it is unexplored.  The (W)ithout warp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port sectors 200, 300, and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merging databases and you are getting toward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ploring the universe.  Once you have explored the univers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known sectors, you may still have sectors where you do not hav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In the above diagram, let's say player 1 want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sector 300, so a probe is sent from 100 through 200 to 300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or sector 500 from player 2, that leaves only sector 4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information.  This is a sector that is unexplored by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7  </w:t>
      </w:r>
      <w:r>
        <w:rPr/>
        <w:t xml:space="preserve">۲��  </w:t>
      </w:r>
      <w:r>
        <w:rPr/>
        <w:t>(D)ead end sec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D)ead end sectors analysis shows the tunnels out of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  A dead end sector is one that has only one sector that lead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only way out is to that same sector.  This report shows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unnels of dead ends in the universe and how many at each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en select a desired depth for more information on tho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will display the sector number and port type (if any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of this depth.  Each sector in the tunnel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until the entrance/exit of the tunnel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go through a dead end sector on the way to somewhe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et to it by setting it as the destination.  If the sector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out or a way out that is not the same as the only way i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pass through the sector while going some place el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not classified as a dead end.  As a result, dead end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 easily explored.  This is usually a good place for building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ding when you don't have a cloak.  A deeper tunnel is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xplored and provides more room for defenses.  It also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s more room for blocking you in and takes more turns to ge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each time unless you have a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8  </w:t>
      </w:r>
      <w:r>
        <w:rPr/>
        <w:t xml:space="preserve">۲��  </w:t>
      </w:r>
      <w:r>
        <w:rPr/>
        <w:t>(C)luster dead end analysi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luster dead end analysis will look for a sector that has n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and all but one warp leads to a dead end.  The one war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nce/exit to the cluster.  To find these group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 all those DE1s that most people do not worry ab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layout of sectors (all two way war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�� 200 �� 300 �� 400 entranc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ctor 500 or 600 is unexplored you can not tell if this is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.  After exploring 40% or more of the universe, use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report and holoscan.  You will find a number of them are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eep and may be part of a dead end cluster.  In the above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ctors explored, sector 300 will be detected as being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.  You may even find a sector that has 4 DE1s with a singl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end clusters may be a good place to build.  This will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on and how they search for other players planets (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y are using a utility like this one).  You may have the bene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lose ports and still have a defendable locatio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dead ends that are a lot deeper than anyone may think they a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 dead end cluster with a dead end 3 deep and the entrance/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was also 3 deep.  That means the dead end was really 6 sec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roug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8                   (R)oute Repor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1  </w:t>
      </w:r>
      <w:r>
        <w:rPr/>
        <w:t xml:space="preserve">۲��  </w:t>
      </w:r>
      <w:r>
        <w:rPr/>
        <w:t>(N)ormal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rmal route report will determine the distance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ctors travelled through.  The first sector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location and the last sector listed will be the destin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will be shown in the order they are travelled through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 The output format will be like the (N)earest sec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tor Reports menu.  At the end of the list the d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.  You will then be prompted on whether or not you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2  </w:t>
      </w:r>
      <w:r>
        <w:rPr/>
        <w:t xml:space="preserve">۲��  </w:t>
      </w:r>
      <w:r>
        <w:rPr/>
        <w:t>(T)ranswarp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T)ranswarp route report is similar to the normal route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look at fighter locations and determine if fewer turn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ranswarping.  If transwarping takes fewer turns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with the first sector the starting location, the second se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to transwarp to, followed by the sectors travelled throug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, and the last sector will be the destination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turns, hops, and fighter location will be given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transwarping a message will say so and a rout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3  </w:t>
      </w:r>
      <w:r>
        <w:rPr/>
        <w:t xml:space="preserve">۲��  </w:t>
      </w:r>
      <w:r>
        <w:rPr/>
        <w:t>(S)pace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pace lanes report will determine the routes for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lanes.  These are the routes the Feds will clear all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from during maintenance.  The following diagram shows w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1    �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ol   ��������Ĵ Stargate Alpha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lass 0 ��������Ĵ    Stardock    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������������������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  <w:t>Ŀ  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lpha Centauri ����������Ĵ     Ryl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Class 0     ����������Ĵ    Class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pace lanes report has output in two parts.  First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.  On the left of the screen is the starting loca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, and on the right is the final location.  In between, the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e are listed.  The second part of the output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 all the space lanes listed in numerical order.  Th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ethod of determining if a sector is in a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can only calculate the space lanes based on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bout the universe.  If you do not have the actual paths explo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calculated will not be the same as in the game.  Use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show each route (without any avoids but save th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nter them) and see if you have explored every sector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to show you the true space 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9         (C)ustom Reports   &lt;Registered only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ustom reports menu i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ustom reports provides a flexible way of defining your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type of report:  paired ports, single por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  For each report you can specify various parameters that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ir/port/sector to be matched and shown in the re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various ways of sorting the output.  Up to 6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with a title for each.  The custom report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datafile but with a .CUS exten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different reports for each game for the style of pl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 that game.  Here are some things custom report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the competition's transwarp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ecking for deployed fighters and mines in space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a good and unique ho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pairs of ports with good tra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good ports for stealing products or robb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custom reports you will be shown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  You will also see a menu of selections for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  If no reports are defined, only the menu items that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will be shown.  If at least one report is defined, ad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will be shown.  When you quit the custom report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heck to see if there are modifications to th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saved to the file.  You will be prompt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to the file.  If you say no you will be asked ag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program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1  </w:t>
      </w:r>
      <w:r>
        <w:rPr/>
        <w:t xml:space="preserve">۲��  </w:t>
      </w:r>
      <w:r>
        <w:rPr/>
        <w:t>(C)op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opy a report function provides a way of quickly copy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rom one to another.  This is useful if you want to t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nges without disturbing the original report or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report with a few parameter changes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and asked to specify the report number of the sour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and then the report number of the destination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has been defined, a message will be displayed asking you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place it.  All the report parameters including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.  The title can be changed by modify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2  </w:t>
      </w:r>
      <w:r>
        <w:rPr/>
        <w:t xml:space="preserve">۲��  </w:t>
      </w:r>
      <w:r>
        <w:rPr/>
        <w:t>(D)ispla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D)isplay a report function will provide a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ll the parameters for a report.  You will be sh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and asked to select the report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3  </w:t>
      </w:r>
      <w:r>
        <w:rPr/>
        <w:t xml:space="preserve">۲��  </w:t>
      </w:r>
      <w:r>
        <w:rPr/>
        <w:t>(E)xecu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ports defined, the (E)xecute a repor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report and display the output.  Various TWASSIST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to search the database for pairs/ports/secto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f a report.  You will be shown a list of reports and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eport numb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p transwarp flag is set to yes and the report spec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ranswarp in maximum turns, transwarp calculati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matches.  Transwarp information will then be includ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4  </w:t>
      </w:r>
      <w:r>
        <w:rPr/>
        <w:t xml:space="preserve">۲��  </w:t>
      </w:r>
      <w:r>
        <w:rPr/>
        <w:t>(M)odif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M)odify a report function will allow you to define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port or change parameters in a defined report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reports and asked to select the report number to modif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report, defaults for the parameters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efined in the report.  You can select the default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s you want to.  This makes it easy to vary jus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ee the affects or to fine tun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will be asked to specify the type of report.  A pair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ll be like the report in the port reports menu, a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ll be like the nearests ports report, and a sector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nearest sectors report.  Once the type of report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to specify the parameters of the report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to all the reports and some are for only one type of re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for only the parameters that apply to the type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Prompts for the parameters describe what the parameter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ameters have information that provides more detail about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ll the parameters you will be asked for a titl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itle that will show up in the listing of the repor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file if the output of a report is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5  </w:t>
      </w:r>
      <w:r>
        <w:rPr/>
        <w:t xml:space="preserve">۲��  </w:t>
      </w:r>
      <w:r>
        <w:rPr/>
        <w:t>(R)ead reports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R)ead reports from another file function is a way to merg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parate files.  You can use it to read reports you hav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ame or you can use it to read reports from another tra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for the filename of the custom  report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ding the file you will be shown a list of the re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Select the report you are interested in.  The report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so you can review the report. 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is report.  If you decide to copy the report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report and a list of your current repor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select a destination report number.  If the re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efined you will be asked to very if you want to replac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parameters including the tit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0                 (G)raphic Displa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G)raphic Displays menu provides selections for viewing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 graphics.  Symbols are used to show various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.  See the (?) Graphic symbols subsection below.  While view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s, you can use the question mark (?) to switch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When you end the symbols display the graphic display of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utomatically detect the type of graphics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 Refer to the compatibility sector for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(V)ideo driver section under ($) Registr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having problems detecting your graphi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print the graphics screens on the printer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graphics command loaded into memory.  It allows you to print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sing &lt;SHIFT&gt;&lt;Print Scrn&gt;.  Typically it is loaded during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utoexec.bat file.  Refer to your DOS manua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ommand and configuring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1  </w:t>
      </w:r>
      <w:r>
        <w:rPr/>
        <w:t xml:space="preserve">۲��  </w:t>
      </w:r>
      <w:r>
        <w:rPr/>
        <w:t>Display around a (S)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ound a (S)ector will provide a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positions relative to a sector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sector to display the space around.  The program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 determine the maximum distance that can be reasonably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ose sectors.  The distance displayed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ext at the top of the screen.  The reference sect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creen an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2  </w:t>
      </w:r>
      <w:r>
        <w:rPr/>
        <w:t xml:space="preserve">۲��  </w:t>
      </w:r>
      <w:r>
        <w:rPr/>
        <w:t>Display along a (R)oute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ong a (R)oute will provide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to a sector and the scenery (adjacent sectors) pass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tart sector and a destination sector.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oute will be arranged in a line that zig-zag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sector will be in the upper left.  Sector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will be shown above and below the route line.  Sectors o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1         ($) Registration and configur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configuration information is sto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Only one file is used.  The file is named TWASSIST.CFG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location as the program executable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irectories for storing game information without the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or the configuration file.  The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program.  When you quit the registr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e program will check to see if you made chang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o the file.  You will then be prompt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file.  If you say no, you will be asked again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1  </w:t>
      </w:r>
      <w:r>
        <w:rPr/>
        <w:t xml:space="preserve">۲��  </w:t>
      </w:r>
      <w:r>
        <w:rPr/>
        <w:t>Registration (N)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gistration name exactly as it appears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ncluding punctuation and capitalization.  If the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de are valid, the "Free Version" text at the top of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"Registered to" and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2  </w:t>
      </w:r>
      <w:r>
        <w:rPr/>
        <w:t xml:space="preserve">۲��  </w:t>
      </w:r>
      <w:r>
        <w:rPr/>
        <w:t>Registration (C)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gistration code exactly as it appears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ncluding punctuation and capitalization.  If the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de are valid, the "Free Version" text at the top of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"Registered to" and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3  </w:t>
      </w:r>
      <w:r>
        <w:rPr/>
        <w:t xml:space="preserve">۲��  </w:t>
      </w:r>
      <w:r>
        <w:rPr/>
        <w:t>(D)ESQvi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etect the maximum height set for the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WASSIST without the window at maximum zoom, or if 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having a problem correctly detecting the number of li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, you can set the number of lines to use with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has no effect if DESQview is not detected.  If set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, the number of lines detected will be shown in parenthe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D)ESQview lines you will be shown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enter the number of lines to use.  The default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4  </w:t>
      </w:r>
      <w:r>
        <w:rPr/>
        <w:t xml:space="preserve">۲��  </w:t>
      </w:r>
      <w:r>
        <w:rPr/>
        <w:t>(H)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 allow you to make selections for many of the promp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press 'Enter' to end the input.  For example, when selec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with hot keys enabled the function will be immediately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haracter is pressed.  With hot keys disabled the progra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Enter' to end the input before the function is executed. 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, fewer key strokes are required to use the program so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t faster.  With hot keys disabled, you have a chance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your input.  When prompting for a number (like a sector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tring of text (like a note), you will still have to use 'Enter'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independent of the hot keys setting.  Use the setting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H)ot keys you will be asked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o the opposi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5  </w:t>
      </w:r>
      <w:r>
        <w:rPr/>
        <w:t xml:space="preserve">۲��  </w:t>
      </w:r>
      <w:r>
        <w:rPr/>
        <w:t>(S)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creen writes are done using BIOS calls.  You may s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directly to video memory.  Direct screen are faster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l video hardware.  BIOS screen writes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BIOS compatible computers.  BIOS screen writes will always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DESQview independent of the screen writ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S)creen writes you will be asked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6  </w:t>
      </w:r>
      <w:r>
        <w:rPr/>
        <w:t xml:space="preserve">۲��  </w:t>
      </w:r>
      <w:r>
        <w:rPr/>
        <w:t>(V)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program will detect the type of graphics interfac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driver.  If you have problems displaying the graphic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appear to be detecting the graphics interfac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configuration menu item to select a driver to us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ction on compatibility for the interfaces supported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, the interface detected will be show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V)ideo driver you will be shown a menu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the interface detected (if its a supported one)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 You will be asked to choose the dri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7  </w:t>
      </w:r>
      <w:r>
        <w:rPr/>
        <w:t xml:space="preserve">۲��  </w:t>
      </w:r>
      <w:r>
        <w:rPr/>
        <w:t>(L)og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hile extracting data from a capture file or mer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's database will be displayed on the screen and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of a TWASSIST session can either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append to it.  All later extracts or merges during a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o the file.  This way you will always have all th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when you exit TWASSIST and can use it to review th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 problems.  If the mode is set to overwrite (the defaul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will overwrite the existing file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messages from just the last session.  If the mode is se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will add to the existing fi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history of messages from previous session but at a cos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s the file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L)og file mode you will be shown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hange it to the other setting. 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2             Multitasking Environmen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may be run in multitasking environment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 and Windows as noted in the section titl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1  </w:t>
      </w:r>
      <w:r>
        <w:rPr/>
        <w:t xml:space="preserve">۲��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is DESQview aware and will give up unused CPU time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.  The program will detect the maximum number of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Reports will pause between screens when this number of l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.  If it appears the program is not detecting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nes, you may set the number of lines to use in the ($)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ample Change a Program screens from DESQview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itled Compatibility for memory requirements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give TWASSIST a generous portion so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 that might cause the program to run out of memor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detect the maximum window size, not the actual zoomed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you set the starting height and width the same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width.  Some of the reports will display all thei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25 line screen.  The menus were also developed to fit in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If you set the number of lines too small, lines at the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sample Change a Program screens, the maximum heigh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lines and the window is located at the top of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or the communications program is set for 25 lines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a 50 line screen, there will be one line of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of the extra lines DV uses for the border).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lapped line would be the prompt line (e.g. More?)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nformation is visible even when the communication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.  Currently all the screens of TWASSIST will fit in a 2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ere is no guarantee this will be tru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always fit in a 25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............: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Use on Open Menu: TA                         Memory Size (in K)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: c:\tw\data\twass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: c:\tw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1   DESQview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Buffer Size.......:     0   Maximum Expanded Memory Size (in K)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:  23       Starting Height:  23       Starting Row...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.:  80       Starting Width.:  80       Starting Column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: [Y]  Runs in background (Y,N,blank)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3                    Future pla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v1.1 already has some behind the scenes changes to ma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2002 v2.0 easier to implement.  Ideas for enhancemen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 already being developed for future versions. 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will most likely be for registered users on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contributions tell 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ggestions can be sent through the Fidonet Trade Wa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bin Gersich.  To report a problem, send a detailed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hown for registration or send a message on The Night Owl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Support and Distrib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ech Software, Inc. has announced plans for developing Trade Wars 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W2112) which will be along the lines of TW2002 but very diffe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utilities to support TW2112 will be evaluated after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known if Sasquatch Software will develop any utility for TW2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a utility is developed, registered users of TWASSIST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ed price on the ne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nhancements under consideration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luded are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ments to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capability in the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cting more information from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deas sugges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